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..........................., data 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spacing w:lineRule="auto" w:line="276"/>
        <w:jc w:val="right"/>
        <w:rPr>
          <w:b/>
          <w:b/>
        </w:rPr>
      </w:pPr>
      <w:r>
        <w:rPr>
          <w:b/>
        </w:rPr>
        <w:t>Wschodni Sąd Arbitrażowy</w:t>
      </w:r>
    </w:p>
    <w:p>
      <w:pPr>
        <w:pStyle w:val="Normal"/>
        <w:tabs>
          <w:tab w:val="clear" w:pos="708"/>
          <w:tab w:val="left" w:pos="7245" w:leader="none"/>
        </w:tabs>
        <w:spacing w:lineRule="auto" w:line="276"/>
        <w:jc w:val="right"/>
        <w:rPr>
          <w:b/>
          <w:b/>
        </w:rPr>
      </w:pPr>
      <w:r>
        <w:rPr>
          <w:b/>
        </w:rPr>
        <w:t>przy Izbie Przemysłowo-Handlowej</w:t>
      </w:r>
    </w:p>
    <w:p>
      <w:pPr>
        <w:pStyle w:val="Normal"/>
        <w:tabs>
          <w:tab w:val="clear" w:pos="708"/>
          <w:tab w:val="left" w:pos="7245" w:leader="none"/>
        </w:tabs>
        <w:spacing w:lineRule="auto" w:line="276"/>
        <w:jc w:val="right"/>
        <w:rPr>
          <w:b/>
          <w:b/>
        </w:rPr>
      </w:pPr>
      <w:r>
        <w:rPr>
          <w:b/>
        </w:rPr>
        <w:t>w Białymstoku</w:t>
      </w:r>
    </w:p>
    <w:p>
      <w:pPr>
        <w:pStyle w:val="Normal"/>
        <w:tabs>
          <w:tab w:val="clear" w:pos="708"/>
          <w:tab w:val="left" w:pos="7245" w:leader="none"/>
        </w:tabs>
        <w:spacing w:lineRule="auto" w:line="276"/>
        <w:jc w:val="right"/>
        <w:rPr>
          <w:b/>
          <w:b/>
        </w:rPr>
      </w:pPr>
      <w:r>
        <w:rPr>
          <w:b/>
        </w:rPr>
        <w:t>ul. Antoniukowska 7</w:t>
      </w:r>
    </w:p>
    <w:p>
      <w:pPr>
        <w:pStyle w:val="Normal"/>
        <w:tabs>
          <w:tab w:val="clear" w:pos="708"/>
          <w:tab w:val="left" w:pos="7245" w:leader="none"/>
        </w:tabs>
        <w:spacing w:lineRule="auto" w:line="276"/>
        <w:jc w:val="right"/>
        <w:rPr>
          <w:b/>
          <w:b/>
          <w:bCs/>
        </w:rPr>
      </w:pPr>
      <w:r>
        <w:rPr>
          <w:b/>
        </w:rPr>
        <w:t>15-740 Białystok</w:t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ODPOWIEDŹ NA POZEW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rPr/>
      </w:pPr>
      <w:r>
        <w:rPr/>
        <w:t>1. Dane kontaktowe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598"/>
        <w:gridCol w:w="4216"/>
      </w:tblGrid>
      <w:tr>
        <w:trPr/>
        <w:tc>
          <w:tcPr>
            <w:tcW w:w="147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9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ÓD</w:t>
            </w:r>
          </w:p>
        </w:tc>
        <w:tc>
          <w:tcPr>
            <w:tcW w:w="421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WANY</w:t>
            </w:r>
          </w:p>
        </w:tc>
      </w:tr>
      <w:tr>
        <w:trPr/>
        <w:tc>
          <w:tcPr>
            <w:tcW w:w="14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nazwa)</w:t>
            </w:r>
          </w:p>
        </w:tc>
        <w:tc>
          <w:tcPr>
            <w:tcW w:w="3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4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dres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4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*Adres do korespondencji (jeżeli jest inny niż podany wyżej)</w:t>
            </w:r>
          </w:p>
        </w:tc>
        <w:tc>
          <w:tcPr>
            <w:tcW w:w="3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4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Adres poczty email oraz numer telefonu, niezbędne do komunikacji, </w:t>
              <w:br/>
              <w:t xml:space="preserve">w związku </w:t>
              <w:br/>
              <w:t>z postępowaniem arbitrażowym</w:t>
            </w:r>
          </w:p>
        </w:tc>
        <w:tc>
          <w:tcPr>
            <w:tcW w:w="3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47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*Imię i nazwisko oraz dane kontaktowe (adres do doręczeń, adres poczty email oraz numer telefonu) pełnomocnika (jeżeli dotyczy)</w:t>
            </w:r>
          </w:p>
        </w:tc>
        <w:tc>
          <w:tcPr>
            <w:tcW w:w="359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</w:tc>
        <w:tc>
          <w:tcPr>
            <w:tcW w:w="421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.............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</w:rPr>
        <w:t xml:space="preserve">2. Właściwość Wschodniego Sądu Arbitrażowego przy Izbie Przemysłowo-Handlowej </w:t>
        <w:br/>
        <w:t>w Białymstoku ustalono na podstawie</w:t>
      </w:r>
      <w:r>
        <w:rPr>
          <w:rStyle w:val="EndnoteCharacters"/>
          <w:rStyle w:val="EndnoteAnchor"/>
          <w:b/>
        </w:rPr>
        <w:endnoteReference w:id="2"/>
      </w:r>
      <w:r>
        <w:rPr>
          <w:b/>
        </w:rPr>
        <w:t>:…………………………………............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Wybór postępowania arbitrażoweg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Postępowanie uproszczone </w:t>
      </w:r>
      <w:r>
        <w:rPr>
          <w:i/>
        </w:rPr>
        <w:t>(prowadzone przez Zespół Orzekający składający się z wyłącznie jednego arbitra) – możliwe do wyboru tylko w sytaucji gdy ten wybór został dokonany przez powod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>
          <w:b/>
        </w:rPr>
        <w:t xml:space="preserve">Postępowanie zwykłe </w:t>
      </w:r>
      <w:r>
        <w:rPr>
          <w:i/>
        </w:rPr>
        <w:t xml:space="preserve">(prowadzone przez Zespół Orzekający składający się </w:t>
        <w:br/>
        <w:t>z trzech arbitrów) – w przypadku wyboru postępowania zwykłego należy uzupełnić pola poniżej wskazując arbitra rekomendowanego powoływanego przez stronę oraz jego adresu. Lista arbitrów rekomendowanych dostępna jest w siedzibie Wschodniego Sądu Arbitrazowego przy Izbie Przemysłowo-Handlowej w Białymstoku.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ITER REKOMENDOWANY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ZANY PRZEZ POZWANEGO</w:t>
            </w:r>
          </w:p>
        </w:tc>
      </w:tr>
      <w:tr>
        <w:trPr/>
        <w:tc>
          <w:tcPr>
            <w:tcW w:w="2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i nazwisko</w:t>
            </w:r>
          </w:p>
        </w:tc>
        <w:tc>
          <w:tcPr>
            <w:tcW w:w="6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</w:t>
            </w:r>
          </w:p>
        </w:tc>
        <w:tc>
          <w:tcPr>
            <w:tcW w:w="6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......................................................................................................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 poczty elektronicznej</w:t>
            </w:r>
          </w:p>
        </w:tc>
        <w:tc>
          <w:tcPr>
            <w:tcW w:w="640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Stanowisko wobec roszczeń dochodzonych przez powoda</w:t>
      </w:r>
      <w:r>
        <w:rPr>
          <w:rStyle w:val="EndnoteCharacters"/>
          <w:rStyle w:val="EndnoteAnchor"/>
          <w:b/>
          <w:color w:val="000000"/>
        </w:rPr>
        <w:endnoteReference w:id="3"/>
      </w:r>
      <w:r>
        <w:rPr>
          <w:b/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.....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.....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14" w:hanging="357"/>
        <w:jc w:val="both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.....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ZASADNIENIE</w:t>
      </w:r>
      <w:r>
        <w:rPr>
          <w:rStyle w:val="EndnoteCharacters"/>
          <w:rStyle w:val="EndnoteAnchor"/>
          <w:b/>
        </w:rPr>
        <w:endnoteReference w:id="4"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...………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Dowód:</w:t>
      </w:r>
      <w:r>
        <w:rPr>
          <w:rStyle w:val="EndnoteCharacters"/>
          <w:rStyle w:val="EndnoteAnchor"/>
        </w:rPr>
        <w:endnoteReference w:id="5"/>
      </w:r>
      <w:r>
        <w:rPr/>
        <w:t>…………………………………………………………………....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...………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Dowód: …………………………………………………………………....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związku z powyższym, wnoszę jak na wstęp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......................................................                                                                                                                                                  </w:t>
      </w:r>
      <w:r>
        <w:rPr>
          <w:i/>
        </w:rPr>
        <w:t>czytelny podpis</w:t>
      </w:r>
    </w:p>
    <w:p>
      <w:pPr>
        <w:pStyle w:val="Normal"/>
        <w:spacing w:lineRule="auto" w:line="276"/>
        <w:jc w:val="both"/>
        <w:rPr/>
      </w:pPr>
      <w:r>
        <w:rPr>
          <w:b/>
        </w:rPr>
        <w:t>Załączniki</w:t>
      </w:r>
      <w:r>
        <w:rPr>
          <w:rStyle w:val="EndnoteCharacters"/>
          <w:rStyle w:val="EndnoteAnchor"/>
          <w:b/>
        </w:rPr>
        <w:endnoteReference w:id="6"/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........................................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pia umowy o arbitraż/kopia umowy podstawowej, bądź innego dokumentu, </w:t>
        <w:br/>
        <w:t>z którego bądź w związku z którym wyniknął spór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dpisy pozwu wraz z załącznikami.</w:t>
      </w:r>
      <w:r>
        <w:rPr>
          <w:rStyle w:val="EndnoteCharacters"/>
          <w:rStyle w:val="EndnoteAnchor"/>
        </w:rPr>
        <w:endnoteReference w:id="7"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endnotePr>
        <w:numFmt w:val="decimal"/>
      </w:end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ależy wskazać zapis na sąd polubowny zawarty z drugą stroną sporu, zawarty w spornej umowie bądź, </w:t>
        <w:br/>
        <w:t>w odrębnej umowie. Na potwierdzenie dokonania zapisu do pozwu należy dołączyć dowód zawarcia zapisu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zwięźle w punktach ustosunkować się do żądań powoda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ależy przytoczyć okoliczności faktyczne uzasadniające twierdzenia zawarte w odpowiedzi na pozew. </w:t>
        <w:br/>
        <w:t xml:space="preserve">W szczególności opisać zaistniałą sytuację podając przy tym w miarę możliwości dokładnie określone miejsce </w:t>
        <w:br/>
        <w:t>i czas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podać dowody na przytoczone powyżej podanych okoliczności, np.: faktura z dnia 30.6.2014 r. na kwotę 1 000,00 zł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 kolejności wymienić dołączone do pozwu dowody, np.: rachunki, zamówienia, inne pisma wymienione z pozwanym, dokumentu urzędowe i inne dokumenty potwierdzające zasadność żądania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dołączyć odpisy odpowiedzi na pozew wraz z załącznikami dla każdego z arbitrów, pozwanego oraz Sekretariatu Wschodniego Sądu Arbitrażoweg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25:00Z</dcterms:created>
  <dc:creator>Marta Skrodzka</dc:creator>
  <dc:description/>
  <cp:keywords/>
  <dc:language>en-US</dc:language>
  <cp:lastModifiedBy>user4</cp:lastModifiedBy>
  <dcterms:modified xsi:type="dcterms:W3CDTF">2015-09-08T07:26:00Z</dcterms:modified>
  <cp:revision>2</cp:revision>
  <dc:subject/>
  <dc:title/>
</cp:coreProperties>
</file>