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..........................., data …………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Wschodni Sąd Arbitrażowy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przy Izbie Przemysłowo-Handlowej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w Białymstoku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</w:rPr>
      </w:pPr>
      <w:r>
        <w:rPr>
          <w:b/>
        </w:rPr>
        <w:t>ul. Antoniukowska 7</w:t>
      </w:r>
    </w:p>
    <w:p>
      <w:pPr>
        <w:pStyle w:val="Normal"/>
        <w:tabs>
          <w:tab w:val="clear" w:pos="708"/>
          <w:tab w:val="left" w:pos="7245" w:leader="none"/>
        </w:tabs>
        <w:spacing w:lineRule="auto" w:line="276"/>
        <w:jc w:val="right"/>
        <w:rPr>
          <w:b/>
          <w:b/>
          <w:bCs/>
        </w:rPr>
      </w:pPr>
      <w:r>
        <w:rPr>
          <w:b/>
        </w:rPr>
        <w:t>15-740 Białystok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ZE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rStyle w:val="EndnoteCharacters"/>
          <w:rStyle w:val="EndnoteAnchor"/>
          <w:b/>
        </w:rPr>
        <w:endnoteReference w:id="2"/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Dane kontaktowe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598"/>
        <w:gridCol w:w="4216"/>
      </w:tblGrid>
      <w:tr>
        <w:trPr/>
        <w:tc>
          <w:tcPr>
            <w:tcW w:w="14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9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ÓD</w:t>
            </w:r>
          </w:p>
        </w:tc>
        <w:tc>
          <w:tcPr>
            <w:tcW w:w="42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WANY</w:t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nazwa)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*Adres do korespondencji (jeżeli jest inny niż podany wyżej)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Adres poczty email oraz numer telefonu, niezbędne do komunikacji, </w:t>
              <w:br/>
              <w:t xml:space="preserve">w związku </w:t>
              <w:br/>
              <w:t>z postępowaniem arbitrażowym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*Imię i nazwisko oraz dane kontaktowe (adres do doręczeń, adres poczty email oraz numer telefonu) pełnomocnika (jeżeli dotyczy)</w:t>
            </w:r>
          </w:p>
        </w:tc>
        <w:tc>
          <w:tcPr>
            <w:tcW w:w="359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</w:tc>
        <w:tc>
          <w:tcPr>
            <w:tcW w:w="42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 Właściwość Wschodniego Sądu Arbitrażowego przy Izbie Przemysłowo-Handlowej </w:t>
        <w:br/>
        <w:t>w Białymstoku ustalono na podstawie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:…………………………………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Wybór postępowania arbitrażoweg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stępowanie uproszczone </w:t>
      </w:r>
      <w:r>
        <w:rPr>
          <w:i/>
        </w:rPr>
        <w:t>(prowadzone przez Zespół Orzekający składający się z wyłącznie jednego arbitr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</w:rPr>
        <w:t xml:space="preserve">Postępowanie zwykłe </w:t>
      </w:r>
      <w:r>
        <w:rPr>
          <w:i/>
        </w:rPr>
        <w:t xml:space="preserve">(prowadzone przez Zespół Orzekający składający się </w:t>
        <w:br/>
        <w:t>z trzech arbitrów) – w przypadku wyboru postępowania zwykłego należy uzupełnić pola poniżej wskazując arbitra rekomendowanego powoływanego przez stronę oraz jego adresu. Lista arbitrów rekomendowanych dostępna jest w siedzibie Wschodniego Sądu Arbitrazowego przy Izbie Przemysłowo-Handlowej w Białymstoku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ARBITER REKOMENDOWANY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Y PRZEZ POWODA</w:t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ię i nazwisko</w:t>
            </w:r>
          </w:p>
        </w:tc>
        <w:tc>
          <w:tcPr>
            <w:tcW w:w="6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</w:t>
            </w:r>
          </w:p>
        </w:tc>
        <w:tc>
          <w:tcPr>
            <w:tcW w:w="6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......................................................................................................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 poczty elektronicznej</w:t>
            </w:r>
          </w:p>
        </w:tc>
        <w:tc>
          <w:tcPr>
            <w:tcW w:w="640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Wartość przedmiotu sporu:</w:t>
      </w:r>
      <w:r>
        <w:rPr>
          <w:rStyle w:val="EndnoteCharacters"/>
          <w:rStyle w:val="EndnoteAnchor"/>
          <w:b/>
        </w:rPr>
        <w:endnoteReference w:id="4"/>
      </w:r>
      <w:r>
        <w:rPr>
          <w:b/>
        </w:rPr>
        <w:t xml:space="preserve">……………………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W</w:t>
      </w:r>
      <w:r>
        <w:rPr>
          <w:b/>
          <w:color w:val="000000"/>
        </w:rPr>
        <w:t>noszę o</w:t>
      </w:r>
      <w:r>
        <w:rPr>
          <w:rStyle w:val="EndnoteCharacters"/>
          <w:rStyle w:val="EndnoteAnchor"/>
          <w:b/>
          <w:color w:val="000000"/>
        </w:rPr>
        <w:endnoteReference w:id="5"/>
      </w:r>
      <w:r>
        <w:rPr>
          <w:b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714" w:hanging="357"/>
        <w:jc w:val="both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.......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color w:val="000000"/>
        </w:rPr>
        <w:t>5. Ponadto wnoszę o</w:t>
      </w:r>
      <w:r>
        <w:rPr>
          <w:rStyle w:val="EndnoteCharacters"/>
          <w:rStyle w:val="EndnoteAnchor"/>
          <w:b/>
          <w:color w:val="000000"/>
        </w:rPr>
        <w:endnoteReference w:id="6"/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.………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</w:t>
      </w:r>
      <w:r>
        <w:rPr>
          <w:color w:val="000000"/>
        </w:rPr>
        <w:t>.…………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</w:t>
      </w:r>
      <w:r>
        <w:rPr>
          <w:rStyle w:val="EndnoteCharacters"/>
          <w:rStyle w:val="EndnoteAnchor"/>
          <w:b/>
        </w:rPr>
        <w:endnoteReference w:id="7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...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Dowód:</w:t>
      </w:r>
      <w:r>
        <w:rPr>
          <w:rStyle w:val="EndnoteCharacters"/>
          <w:rStyle w:val="EndnoteAnchor"/>
        </w:rPr>
        <w:endnoteReference w:id="8"/>
      </w:r>
      <w:r>
        <w:rPr/>
        <w:t>………………………………………………………………….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...………………………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Dowód: …………………………………………………………………....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powyższym, wnoszę jak na wstęp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......................................................                                                                                                                                                  </w:t>
      </w:r>
      <w:r>
        <w:rPr>
          <w:i/>
        </w:rPr>
        <w:t>czytelny podpis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łączniki</w:t>
      </w:r>
      <w:r>
        <w:rPr>
          <w:rStyle w:val="EndnoteCharacters"/>
          <w:rStyle w:val="EndnoteAnchor"/>
          <w:b/>
        </w:rPr>
        <w:endnoteReference w:id="9"/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...................................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pia umowy o arbitraż/kopia umowy podstawowej, bądź innego dokumentu, </w:t>
        <w:br/>
        <w:t>z którego bądź w związku z którym wyniknął spó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dpisy pozwu wraz z załącznikami.</w:t>
      </w:r>
      <w:r>
        <w:rPr>
          <w:rStyle w:val="EndnoteCharacters"/>
          <w:rStyle w:val="EndnoteAnchor"/>
        </w:rPr>
        <w:endnoteReference w:id="10"/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gólnie określić żądanie pozwu np.: pozew o zapłatę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ależy wskazać zapis na sąd polubowny zawarty z drugą stroną sporu, zawarty w spornej umowie bądź, </w:t>
        <w:br/>
        <w:t>w odrębnej umowie. Na potwierdzenie dokonania zapisu do pozwu należy dołączyć dowód zawarcia zapisu.</w:t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znaczenie wartości przedmiotu sporu następuje przez podanie kwoty pieniężnej w złotówkach, gdy przedmiotem sporu jest roszczenie pieniężne - wtedy wartość tą stanowi żądana kwota. Jeżeli pozwem dochodzonych jest kilka roszczeń, wtedy zlicza się ich wartość, np.: pozwany jest nam dłużny zapłatę z 3-ech faktur - z każdej po 1 000,00 zł, wtedy wartość przedmiotu sporu stanowi kwota 3 000,00 zł. Zasadą jest, że do wartości przedmiotu sporu nie wlicza się żądanych obok roszczenia głównego: odsetek, pożytków i kosztów (co nie wyłącza możliwości dochodzenia ich pozwem). W sytuacji, gdy pozwem dochodzone są świadczenia powtarzające się, należy podać sumę świadczeń za okres sześciu miesięcy, a jeżeli świadczenia trwają krócej niż sześć miesięcy - za cały czas ich trwania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zwięźle w punktach podać żądania, np.: wnoszę o zasądzenie od pozwanego (imię i nazwisko) na rzecz powoda (imię i nazwisko) kwoty 5 000,00 zł wraz z ustawowymi odsetkami od dnia …. do dnia ….. tytułem odszkodowania za niewykonanie umowy. W punktach można podać więcej niż jedno żądanie, warunkiem jest jedynie to, by żądania pozostawały w związku z osobą pozwanego i łączących z pozwanym stosunkiem prawnym, np.: konkretną umową.</w:t>
      </w:r>
    </w:p>
  </w:endnote>
  <w:endnote w:id="6">
    <w:p>
      <w:pPr>
        <w:pStyle w:val="Normal"/>
        <w:jc w:val="both"/>
        <w:textAlignment w:val="top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określić inne żądania, tu dla przykładu może znaleźć się żądanie: o zasądzenie kosztów postępowania na rzecz powoda, o rozpoznanie sprawy w nieobecność powoda, wezwanie na świadka wskazanej osoby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przytoczyć okoliczności faktyczne uzasadniające żądanie. W szczególności opisać zaistniałą sytuację podając przy tym w miarę możliwości dokładnie kreślone miejsce i czas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podać dowody na przytoczone powyżej podanych okoliczności, np.: faktura z dnia 30.6.2014 r. na kwotę 1 000,00 zł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 kolejności wymienić dołączone do pozwu dowody, np.: rachunki, zamówienia, inne pisma wymienione z pozwanym, dokumentu urzędowe i inne dokumenty potwierdzające zasadność żądania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dołączyć odpisy pozwu wraz z załącznikami dla każdego z arbitrów, pozwanego oraz Sekretariatu Wschodniego Sądu Arbitrażow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Special G1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a">
    <w:name w:val="Maja"/>
    <w:basedOn w:val="Heading3"/>
    <w:qFormat/>
    <w:pPr>
      <w:numPr>
        <w:ilvl w:val="0"/>
        <w:numId w:val="0"/>
      </w:numPr>
      <w:tabs>
        <w:tab w:val="clear" w:pos="708"/>
        <w:tab w:val="left" w:pos="8820" w:leader="none"/>
      </w:tabs>
      <w:outlineLvl w:val="9"/>
    </w:pPr>
    <w:rPr>
      <w:rFonts w:ascii="Arial Narrow Special G1;Symbol" w:hAnsi="Arial Narrow Special G1;Symbol" w:cs="Arial Narrow Special G1;Symbol"/>
      <w:i/>
      <w:i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16:00Z</dcterms:created>
  <dc:creator>KSA</dc:creator>
  <dc:description/>
  <dc:language>en-US</dc:language>
  <cp:lastModifiedBy>Marta Skrodzka</cp:lastModifiedBy>
  <cp:lastPrinted>2005-09-17T14:53:00Z</cp:lastPrinted>
  <dcterms:modified xsi:type="dcterms:W3CDTF">2015-07-30T20:24:00Z</dcterms:modified>
  <cp:revision>3</cp:revision>
  <dc:subject/>
  <dc:title>Warszawa, dnia 13</dc:title>
</cp:coreProperties>
</file>